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AISLEY HOUSING ASSOCIATION LTD </w:t>
      </w:r>
    </w:p>
    <w:p>
      <w:pPr>
        <w:pStyle w:val="Default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COMPENSATION FOR IMPROVEMENT </w:t>
      </w:r>
    </w:p>
    <w:p>
      <w:pPr>
        <w:pStyle w:val="Default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APPLICATION FORM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Please note that this applies </w:t>
      </w:r>
      <w:r>
        <w:rPr>
          <w:b/>
          <w:bCs/>
          <w:sz w:val="28"/>
          <w:szCs w:val="28"/>
          <w:u w:val="single"/>
        </w:rPr>
        <w:t>only</w:t>
      </w:r>
      <w:r>
        <w:rPr>
          <w:b/>
          <w:bCs/>
          <w:sz w:val="28"/>
          <w:szCs w:val="28"/>
        </w:rPr>
        <w:t xml:space="preserve"> to improvements covered by the statutory improvement scheme. The Association does not give  compensation for any other work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dress of property being given up :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lat position:             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code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phone Number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n what date does your tenancy end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te you can claim up to 28 days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efo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this date. But you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must </w:t>
            </w:r>
            <w:r>
              <w:rPr>
                <w:rFonts w:cs="Arial" w:ascii="Arial" w:hAnsi="Arial"/>
                <w:b/>
                <w:sz w:val="28"/>
                <w:szCs w:val="28"/>
              </w:rPr>
              <w:t>have claimed within 21 days of the Tenancy ending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Your new Address or Address that you want your payment sent to: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lat position:             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code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phone Number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0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ive details of the improvement (s) you are claiming f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work complet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 (£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ou cannot include the cost of your own labour-only a contractor’s tim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lude the cost of materials, but not of any appliances e.g. white goods if you have done improvements to your kitche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d you receive any GRANTS for any of these improvements?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 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f yes please give details of what you receiv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igned .......................................................Tenant           Date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Signed.......................................................Joint Tenant    Date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REMEMBER THAT YOU MUST ENCLOSE YOUR INVO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S PROOF OF THE COST OF THE  IMPROVEMENT WORK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3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FFICE U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ed/Initial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Sent to Ten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Received from Ten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Check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information requir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information receiv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isit arrang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enant informed of level of compens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utstanding deb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tes updated, pack scan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u w:val="single"/>
              </w:rPr>
              <w:t xml:space="preserve">Comments </w:t>
            </w:r>
            <w:r>
              <w:rPr>
                <w:i/>
                <w:iCs/>
                <w:sz w:val="20"/>
                <w:szCs w:val="20"/>
              </w:rPr>
              <w:t xml:space="preserve">(if any)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49" w:gutter="0" w:header="283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61067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0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aisley Housing Association Ltd, 64 Espedair Street, Paisley, PA2 6RW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Tel:  0141 889 7105 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admin@paisleyha.org.uk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</w:rPr>
    </w:pPr>
    <w:r>
      <w:rPr>
        <w:sz w:val="16"/>
        <w:szCs w:val="16"/>
      </w:rPr>
      <w:t>Scottish Charity No: SC035589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/>
      <w:tab/>
      <w:tab/>
      <w:t>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61067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0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tab/>
    </w:r>
    <w:r>
      <w:rPr>
        <w:sz w:val="20"/>
        <w:szCs w:val="20"/>
      </w:rPr>
      <w:t>Paisley Housing Association Ltd, 64 Espedair Street, Paisley, PA2 6RW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Tel:  0141 889 7105 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admin@paisleyha.org.uk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</w:rPr>
    </w:pPr>
    <w:r>
      <w:rPr>
        <w:sz w:val="16"/>
        <w:szCs w:val="16"/>
      </w:rPr>
      <w:t>Scottish Charity No: SC035589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jc w:val="right"/>
      <w:rPr/>
    </w:pPr>
    <w:r>
      <w:rPr>
        <w:rFonts w:cs="Calibri"/>
      </w:rPr>
      <w:t xml:space="preserve">  </w:t>
    </w:r>
    <w:r>
      <w:rPr/>
      <w:drawing>
        <wp:inline distT="0" distB="0" distL="0" distR="0">
          <wp:extent cx="211264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paisleyha.org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@paisleyha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7:00Z</dcterms:created>
  <dc:creator>Elaine</dc:creator>
  <dc:description/>
  <dc:language>en-US</dc:language>
  <cp:lastModifiedBy>Suzanne Topcu</cp:lastModifiedBy>
  <cp:lastPrinted>2013-03-03T14:33:00Z</cp:lastPrinted>
  <dcterms:modified xsi:type="dcterms:W3CDTF">2018-03-23T11:57:00Z</dcterms:modified>
  <cp:revision>2</cp:revision>
  <dc:subject/>
  <dc:title/>
</cp:coreProperties>
</file>