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                </w:t>
      </w:r>
      <w:r>
        <w:rPr>
          <w:b/>
          <w:bCs/>
          <w:sz w:val="32"/>
          <w:szCs w:val="32"/>
        </w:rPr>
        <w:t xml:space="preserve">PAISLEY HOUSING ASSOCIATION LTD </w:t>
      </w:r>
    </w:p>
    <w:p>
      <w:pPr>
        <w:pStyle w:val="Default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ALTERATION AND IMPROVEMENT </w:t>
      </w:r>
    </w:p>
    <w:p>
      <w:pPr>
        <w:pStyle w:val="Default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APPLICATION FORM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dress:                                                       Flat position:              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code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phone Number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: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ive full details of WHAT you want to change or add and WHERE in your home you plan to do the work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You have to speak to the Council and check if planning permission or building consent is needed.   If so, you need to get this in advance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/We have investigated if planning permission or building consent is 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needed.   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Yes- it is                 No- it is not needed                 Don’t know     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f YES-send us a copy of the approval from the Council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l us WHO is going to carry out the work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Yourself    Yes/No                         Tradesman Yes/No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Company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Its Address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Its Telephone Number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Signed .......................................................Tenant           Date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Signed.......................................................Joint Tenant   Date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3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FFICE U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ed/Initial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Sent to Ten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Received from Ten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Check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information required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information received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 Required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ant informed of decisio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 Inspectio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ant advised of Post Inspe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ure Let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tes updated, pack scan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u w:val="single"/>
              </w:rPr>
              <w:t xml:space="preserve">Comments </w:t>
            </w:r>
            <w:r>
              <w:rPr>
                <w:i/>
                <w:iCs/>
                <w:sz w:val="20"/>
                <w:szCs w:val="20"/>
              </w:rPr>
              <w:t xml:space="preserve">(if any)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97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Paisley Housing Association Ltd, 64 Espedair Street, Paisley, PA2 6RW, 0141 889 7105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w:tab/>
      <w:t xml:space="preserve">E-mail: admin@paisleyha.org.uk Scottish Charity No: SC035589 </w:t>
      <w:tab/>
      <w:t>Page | 2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>Paisley Housing Association Ltd, 64 Espedair Street, Paisley, PA2 6RW, 0141 889 7105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>
        <w:rFonts w:cs="Calibri"/>
      </w:rPr>
      <w:t xml:space="preserve">  </w:t>
    </w:r>
    <w:r>
      <w:rPr/>
      <w:tab/>
      <w:t xml:space="preserve">E-mail: admin@paisleyha.org.uk Scottish Charity No: SC035589 </w:t>
      <w:tab/>
      <w:t>Page |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70" w:leader="none"/>
      </w:tabs>
      <w:ind w:right="-330" w:hanging="0"/>
      <w:jc w:val="right"/>
      <w:rPr/>
    </w:pPr>
    <w:r>
      <w:rPr/>
      <w:tab/>
    </w:r>
    <w:r>
      <w:rPr/>
      <w:drawing>
        <wp:inline distT="0" distB="0" distL="0" distR="0">
          <wp:extent cx="210185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6:00Z</dcterms:created>
  <dc:creator>Elaine</dc:creator>
  <dc:description/>
  <cp:keywords/>
  <dc:language>en-US</dc:language>
  <cp:lastModifiedBy>Suzanne Topcu</cp:lastModifiedBy>
  <cp:lastPrinted>2013-03-03T14:33:00Z</cp:lastPrinted>
  <dcterms:modified xsi:type="dcterms:W3CDTF">2018-03-23T11:40:00Z</dcterms:modified>
  <cp:revision>4</cp:revision>
  <dc:subject/>
  <dc:title/>
</cp:coreProperties>
</file>