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>
          <w:trHeight w:val="105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66675</wp:posOffset>
                  </wp:positionV>
                  <wp:extent cx="488950" cy="473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</w:t>
            </w:r>
            <w:r>
              <w:rPr>
                <w:sz w:val="48"/>
                <w:szCs w:val="48"/>
              </w:rPr>
              <w:t xml:space="preserve">Family Support Referral Form </w:t>
            </w:r>
          </w:p>
        </w:tc>
      </w:tr>
      <w:tr>
        <w:trPr>
          <w:trHeight w:val="26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rer Details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anisation nam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b tit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lephone number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ail address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st Nam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st Nam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ress Line 1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ress Line 2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wn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tco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act Number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ail Address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further information in support of referral:</w:t>
            </w:r>
          </w:p>
        </w:tc>
      </w:tr>
      <w:tr>
        <w:trPr>
          <w:trHeight w:val="435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ave agreed to a Barnardos Family Support referral and have been given a copy of </w:t>
            </w:r>
            <w:r>
              <w:rPr>
                <w:b/>
                <w:bCs/>
              </w:rPr>
              <w:t>Your Data, Your Rights</w:t>
            </w:r>
            <w:r>
              <w:rPr/>
              <w:t>, which has also been explained to me by Staf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ed : 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Signatur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1:00Z</dcterms:created>
  <dc:creator>Risk, Iain</dc:creator>
  <dc:description/>
  <cp:keywords/>
  <dc:language>en-US</dc:language>
  <cp:lastModifiedBy>Madeleine Bell</cp:lastModifiedBy>
  <dcterms:modified xsi:type="dcterms:W3CDTF">2023-03-28T11:02:00Z</dcterms:modified>
  <cp:revision>3</cp:revision>
  <dc:subject/>
  <dc:title/>
</cp:coreProperties>
</file>