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ported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you an</w:t>
            </w:r>
            <w:r>
              <w:rPr>
                <w:b/>
                <w:sz w:val="20"/>
                <w:szCs w:val="20"/>
              </w:rPr>
              <w:t xml:space="preserve"> OWNER or TENANT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uplift for your own items?     </w:t>
            </w:r>
            <w:r>
              <w:rPr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: </w:t>
            </w:r>
            <w:r>
              <w:rPr>
                <w:sz w:val="20"/>
                <w:szCs w:val="20"/>
              </w:rPr>
              <w:t>FRONT GARDEN / SIDE GARDEN REAR GARDEN / BINSTORE / CLOSE/ OTHER: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 have listed some of the most common items to be uplifted. If this does not describe your item please give us details in the  box bel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9"/>
        <w:gridCol w:w="1984"/>
        <w:gridCol w:w="1560"/>
        <w:gridCol w:w="1984"/>
        <w:gridCol w:w="1403"/>
      </w:tblGrid>
      <w:tr>
        <w:trPr>
          <w:trHeight w:val="2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Upli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 of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Upl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 of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i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Items</w:t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ba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Ma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room Par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b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 free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furnishin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 / Bug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case / lugg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k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e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 gu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gg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Blin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fu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 b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Canni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ing ge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t / Mop / Bru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 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e Dry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ar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Fi/Radio/Spea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er/Iron/ket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se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accessor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board box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ing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l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/ Ru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/ Fire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access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– Wall / Shel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t of drawer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 / Ste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/ DVD / T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 / dec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 / Lamp sh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rob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 hor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/ Mirr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 gu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p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pieces / strip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/ Mattr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iece Su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ckery, Pots / Pa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a 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 – Int &amp; Ex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s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mater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tem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turn to us by email at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tech@psha.org.uk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  by</w:t>
      </w:r>
      <w:r>
        <w:rPr>
          <w:b/>
          <w:sz w:val="20"/>
          <w:szCs w:val="20"/>
        </w:rPr>
        <w:t xml:space="preserve"> FREEPOST </w:t>
      </w:r>
      <w:r>
        <w:rPr>
          <w:sz w:val="20"/>
          <w:szCs w:val="20"/>
        </w:rPr>
        <w:t>mail:</w:t>
      </w:r>
      <w:r>
        <w:rPr>
          <w:b/>
          <w:sz w:val="20"/>
          <w:szCs w:val="20"/>
        </w:rPr>
        <w:t xml:space="preserve"> PHA LTD, FREEPOST SCO5954, PAISLEY, PA2 6RW.</w:t>
      </w:r>
      <w:r>
        <w:rPr>
          <w:sz w:val="20"/>
          <w:szCs w:val="20"/>
        </w:rPr>
        <w:t xml:space="preserve"> You can also leave bulk uplift requests on our direct line: </w:t>
      </w:r>
      <w:r>
        <w:rPr>
          <w:b/>
          <w:sz w:val="20"/>
          <w:szCs w:val="20"/>
        </w:rPr>
        <w:t>0141 583 4102</w:t>
      </w:r>
      <w:r>
        <w:rPr>
          <w:sz w:val="20"/>
          <w:szCs w:val="20"/>
        </w:rPr>
        <w:t xml:space="preserve">. If you have any queries please contact </w:t>
      </w:r>
      <w:r>
        <w:rPr>
          <w:b/>
          <w:sz w:val="20"/>
          <w:szCs w:val="20"/>
        </w:rPr>
        <w:t>0141 583 410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461" w:header="22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Paisley Housing Association Ltd, 64 Espedair Street, Paisley, PA2 6RW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E-mail: admin@paisleyha.org.uk Scottish Charity No: SC035589 </w:t>
      <w:tab/>
      <w:t>Page | 2</w:t>
      <w:tab/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eastAsia="Calibri" w:cs="Calibri" w:ascii="Calibri" w:hAnsi="Calibri"/>
        <w:sz w:val="20"/>
        <w:szCs w:val="20"/>
      </w:rPr>
      <w:t>Paisley Housing Association Ltd, 64 Espedair Street, Paisley, PA2 6RW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Tel:  0141 889 7105 E-mail: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admin@paisleyha.org.uk</w:t>
      </w:r>
    </w:hyperlink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Scottish Charity No: SC035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</w:rPr>
      <w:t>PAISLEY HOUSING ASSOCIATION BULK UPLIFT FORM</w:t>
    </w:r>
    <w:r>
      <w:rPr/>
      <w:t xml:space="preserve">           </w:t>
    </w:r>
    <w:r>
      <w:rPr/>
      <w:drawing>
        <wp:inline distT="0" distB="0" distL="0" distR="0">
          <wp:extent cx="211264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psha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1:00Z</dcterms:created>
  <dc:creator>Esther Weinstein</dc:creator>
  <dc:description/>
  <cp:keywords/>
  <dc:language>en-US</dc:language>
  <cp:lastModifiedBy>Suzanne Topcu</cp:lastModifiedBy>
  <cp:lastPrinted>2013-09-18T11:26:00Z</cp:lastPrinted>
  <dcterms:modified xsi:type="dcterms:W3CDTF">2018-03-23T11:37:00Z</dcterms:modified>
  <cp:revision>4</cp:revision>
  <dc:subject/>
  <dc:title>To:</dc:title>
</cp:coreProperties>
</file>